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1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4 » ноября 2018 года № 2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пгт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4050"/>
        </w:tabs>
        <w:rPr/>
      </w:pPr>
      <w:r>
        <w:rPr>
          <w:szCs w:val="28"/>
        </w:rPr>
        <w:t xml:space="preserve">О назначении публичных </w:t>
      </w:r>
      <w:r>
        <w:rPr>
          <w:bCs w:val="false"/>
          <w:szCs w:val="28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 Положением «О публичных слушаниях на территории городского округа ЗАТО Свободный», Положением «О бюджетном процессе в  городском округе ЗАТО Свободный», руководствуясь   ст. 16, 27 Уст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Назначить проведение публичных  слушаний,  инициатором  которых  выступает глава городского округа ЗАТО Свободный, на  7 декабря 2018 года,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суждение проекта  бюджета городского округа ЗАТО Свободный на 2019 год и плановый период  2020 - 2021 годов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Матвеев А.А., глав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Секретарь – Соколова Е.П., главны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Л.В., начальник финанс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Ретунская С.А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каченко Л.В., начальник организационно-кадрового отдела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шленков А.В., начальник отдела городского хозяйства и экономики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сахов В.Р., заместитель главы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латова И.Н.,  главный специалист подразделения правового обеспечения администрации городского округ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проект бюджета городского округа ЗАТО Свободный на 2019 год и плановый период 2020-2021 годов 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Установить  срок приема письменных предложений и рекомендаций участников публичных слушаний по 05.12.2018 г. включительн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8-11-15T08:50:00Z</cp:lastPrinted>
  <dcterms:modified xsi:type="dcterms:W3CDTF">2018-11-15T03:50:00Z</dcterms:modified>
  <cp:revision>30</cp:revision>
  <dc:subject/>
  <dc:title>О назначении публичных слушаний</dc:title>
</cp:coreProperties>
</file>